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orkshop 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Sustainability Through Technical Intervention (STTI-2018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October 31, 2018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gistration For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 : 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nch/Year: 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me of Institute/University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</w:t>
        <w:br/>
        <w:t>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ress for Correspondence: 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bile No: 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e:_________               </w:t>
      </w:r>
      <w:r>
        <w:rPr>
          <w:rFonts w:cs="Times New Roman" w:ascii="Times New Roman" w:hAnsi="Times New Roman"/>
          <w:sz w:val="24"/>
          <w:szCs w:val="24"/>
        </w:rPr>
        <w:t xml:space="preserve">Signature of applicant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 would like to participate in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0620</wp:posOffset>
                </wp:positionH>
                <wp:positionV relativeFrom="paragraph">
                  <wp:posOffset>19685</wp:posOffset>
                </wp:positionV>
                <wp:extent cx="68580" cy="83185"/>
                <wp:effectExtent l="5080" t="5715" r="5080" b="4445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90.6pt;margin-top:1.55pt;width:5.35pt;height: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7945</wp:posOffset>
                </wp:positionH>
                <wp:positionV relativeFrom="paragraph">
                  <wp:posOffset>38735</wp:posOffset>
                </wp:positionV>
                <wp:extent cx="68580" cy="83185"/>
                <wp:effectExtent l="5080" t="5715" r="5080" b="4445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05.35pt;margin-top:3.05pt;width:5.35pt;height: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>STTIvision</w:t>
        <w:tab/>
        <w:t xml:space="preserve">                       STTIignite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0145</wp:posOffset>
                </wp:positionH>
                <wp:positionV relativeFrom="paragraph">
                  <wp:posOffset>43180</wp:posOffset>
                </wp:positionV>
                <wp:extent cx="68580" cy="83185"/>
                <wp:effectExtent l="5080" t="5715" r="5080" b="4445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91.35pt;margin-top:3.4pt;width:5.35pt;height: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TTIquizmaster 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Mode of Payment: Net Banking/Paytm/BHI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Bank: SBI                  Beneficiary Name: HSE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Acc. No: 65166438179; ISFC code: SBIN005024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Total Fee Paid: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Transaction ID: _________________________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43:00Z</dcterms:created>
  <dc:creator>user</dc:creator>
  <dc:description/>
  <cp:keywords/>
  <dc:language>en-US</dc:language>
  <cp:lastModifiedBy>user</cp:lastModifiedBy>
  <dcterms:modified xsi:type="dcterms:W3CDTF">2018-09-28T05:48:00Z</dcterms:modified>
  <cp:revision>1</cp:revision>
  <dc:subject/>
  <dc:title/>
</cp:coreProperties>
</file>